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В 2006 году Паломническая Служба «Радонеж» открыла курсы подготовки экскурсоводов для работы на паломнических маршрутах и в религиозных поездках. Их открытию послужил ощутимый недостаток профильных экскурсоводов. Основной целью курсов является качественная подготовка необходимых специалистов. </w:t>
      </w:r>
    </w:p>
    <w:p>
      <w:pPr>
        <w:pStyle w:val="Normal"/>
        <w:jc w:val="both"/>
        <w:rPr/>
      </w:pPr>
      <w:r>
        <w:rPr/>
        <w:t>Пятнадцатилетний опыт работы ПС «Радонеж» был оформлен в коллектив преподавателей, имеющих практический опыт экскурсоведения и преподавания. Ежегодно на обучение принимаются около 40 человек, из них предлагается сдать экзамены примерно 2/3 прослушавших курс. Общее количество обратившихся за пять лет работы курсов насчитывает 500 человек. Собеседование прошли 200 человек. К экзаменам были допущены 2/3 учившихся. На сегодняшний день в Московском экскурсионном бюро, турфирмах, работают около 30 выпускников курсов экскурсоводов при ПС «Радонеж».</w:t>
      </w:r>
    </w:p>
    <w:p>
      <w:pPr>
        <w:pStyle w:val="Normal"/>
        <w:jc w:val="both"/>
        <w:rPr/>
      </w:pPr>
      <w:r>
        <w:rPr/>
        <w:t xml:space="preserve">География религиозных поездок обширна: Россия, страны Ближнего зарубежья, например, Черногория, Египет, Турция, Италия, Испания и др.. Однако, первостепенная задача курсов - подготовить квалифицированных экскурсоводов, специализирующихся на маршрутах внутри страны: Валаам, Соловецкие острова, Серафимо-Дивеевский монастырь, а также для проведения экскурсий и по более популярным однодневным и двухдневным маршрутам по монастырям Москвы и Московский области. </w:t>
      </w:r>
    </w:p>
    <w:p>
      <w:pPr>
        <w:pStyle w:val="Normal"/>
        <w:jc w:val="both"/>
        <w:rPr/>
      </w:pPr>
      <w:r>
        <w:rPr/>
        <w:t>Некоторые выпускники курсов экскурсоводов при нашей паломнической службе, имеющие научные степени в области психологии, религиоведения, риторики, стали преподавателями на московских городских экскурсионных курсах. Организация обучения требовала качественный подбор преподавателей, согласование учебного процесса и технической базы. Накопленный с 1989 года опыт работы Паломнической Службы «Радонеж» дал такую возможность. Нашими преподавателями стали специалисты из университетов: Иоанно-Богословского, Свято-Тихоновского, сотрудники Московских музеев Московского Кремля, Третьяковской галереи, преподаватели духовных школ РПЦ Троице-Сергиевой Лавры. Это позволило в течение пяти лет сформировать устойчивый коллектив, который ясно осознает свои цели и задачи, умеет согласовывать предметы светского и духовного содержания, приломляя их в практическую плоскость экскурсоведческого ремесла. Законом успеха является грамотное сочетание теоретических основ и практических занятий.</w:t>
      </w:r>
    </w:p>
    <w:p>
      <w:pPr>
        <w:pStyle w:val="Normal"/>
        <w:spacing w:before="0" w:after="200"/>
        <w:jc w:val="both"/>
        <w:rPr/>
      </w:pPr>
      <w:r>
        <w:rPr/>
        <w:t xml:space="preserve">Таким образом, курсы подготовки экскурсоводов на паломнических маршрутах на данный момент прекрасно функционируют и готовят достойные кадры для  работы в туристическом бизнесе и паломнических центрах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18:00Z</dcterms:created>
  <dc:creator>Fujitsu</dc:creator>
  <dc:description/>
  <cp:keywords/>
  <dc:language>en-US</dc:language>
  <cp:lastModifiedBy>oldi1</cp:lastModifiedBy>
  <dcterms:modified xsi:type="dcterms:W3CDTF">2010-09-15T11:24:00Z</dcterms:modified>
  <cp:revision>8</cp:revision>
  <dc:subject/>
  <dc:title/>
</cp:coreProperties>
</file>